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Informacja o naborze   Nr  MOPS.1100/ 2 /2019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Kierownik Miejskiego Ośrodka Pomocy Społecznej w Orzeszu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szukuje kandydatów na stanowisko </w:t>
      </w:r>
      <w:r>
        <w:rPr>
          <w:rFonts w:cs="Times New Roman"/>
          <w:sz w:val="22"/>
          <w:u w:val="single"/>
        </w:rPr>
        <w:t xml:space="preserve"> Pracownika Socjalnego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w Miejskim Ośrodku Pomocy Społecznej w Orzesz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Forma zatrudnienia : umowa o pracę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Przewidywany termin zatrudnienia : od marca 2019 r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</w:rPr>
        <w:t>WYMAGANIA  WARUNKUJĄCE DOPUSZCZENIE DO UDZIAŁU W NABORZ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1. Posiadanie obywatelstwa polskiego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2. Pełna zdolność do czynności prawnych oraz korzystania w pełni z praw publicznych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 xml:space="preserve">3. Niekaralność  za przestępstwa popełnione umyślnie ścigane z oskarżenia publicznego lub umyślne 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rFonts w:cs="Times New Roman"/>
          <w:sz w:val="22"/>
        </w:rPr>
        <w:t>przestępstwo skarbowe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4. Nieposzlakowana opinia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5. Stan zdrowia pozwalający na zatrudnienie na stanowisku pracownik socjalny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6. Wyrażenie zgody na przetwarzanie danych osobowych do celów rekrutacyjnych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WYMAGANIA NIEZBĘDN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>1. Wykształcenie   niezbędne  uprawniające do wykonywania zawodu pracownika socjalnego zgodne z art.116 ust. 1 ustawy z dnia 12 marca 2004 r o pomocy społecznej ( Dz. U z 2018 r poz. 700 ) tj, spełnienie co najmniej jednego z poniższych warunków:</w:t>
      </w:r>
    </w:p>
    <w:p>
      <w:pPr>
        <w:pStyle w:val="Normal"/>
        <w:numPr>
          <w:ilvl w:val="1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posiadanie dyplomu ukończenia kolegium pracowników służb społecznych;</w:t>
      </w:r>
    </w:p>
    <w:p>
      <w:pPr>
        <w:pStyle w:val="Normal"/>
        <w:numPr>
          <w:ilvl w:val="1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ukończenie studiów wyższych na kierunku praca socjalna ;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sz w:val="22"/>
        </w:rPr>
        <w:t>do dnia 31 grudnia 2013 r ukończenie studiów wyższych o specjalności przygotowującej do zawodu pracownika socjalnego na jednym z kierunków : pedagogika, pedagogika specjalna, politologia, polityka społeczna, psychologia, socjologia, nauki o rodzinie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2. Umiejętność zastosowania i interpretacji przepisów prawa z zakresu ustaw: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•</w:t>
      </w: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 xml:space="preserve">o pomocy społecznej,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•</w:t>
      </w: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>Kodeks Postępowania Administracyjnego,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•</w:t>
      </w: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>o ochronie zdrowia psychicznego,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•</w:t>
      </w: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>o przeciwdziałaniu przemocy,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•</w:t>
      </w: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>innych ustaw i rozporządzeń związanych z realizacją zadań pomocy społecznej,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MAGANIA DODA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1. Umiejętność obsługi komputera na poziomie dobrym,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2. Umiejętność pracy w zespole,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3. Umiejętność skutecznej komunikacji, kreatywność,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4. Umiejętność planowania i sprawnej organizacji pracy własnej,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5. Wymagane prawo jazdy kat. B, posiadanie  środka transportu,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6. Samodzielność, sumienność, obowiązkowoś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DSTAWOWE ZADANIA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aca socjalna oraz  przeprowadzanie wywiadów środowiskowych  w miejscu zamieszk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</w:rPr>
        <w:t>Dokonywanie analizy i oceny zjawisk, które powodują zapotrzebowanie na świadczenia z pomocy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rFonts w:cs="Times New Roman"/>
          <w:sz w:val="22"/>
        </w:rPr>
        <w:t>społecznej oraz kwalifikowanie do uzyskania tych świad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</w:rPr>
        <w:t>Udzielanie informacji, wskazówek i pomocy w zakresie rozwiązywania spraw życiowych osobom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rFonts w:cs="Times New Roman"/>
          <w:sz w:val="22"/>
        </w:rPr>
        <w:t xml:space="preserve">które dzięki tej pomocy będą zdolne rozwiązywać problemy będące przyczyną trudnej sytuacji, 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</w:t>
      </w:r>
      <w:r>
        <w:rPr>
          <w:rFonts w:cs="Times New Roman"/>
          <w:sz w:val="22"/>
        </w:rPr>
        <w:t>skuteczne posługiwanie się praw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</w:rPr>
        <w:t>Opracowywanie indywidualnych planów pomocy i projektów socjaln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dejmowanie interwencji w sytuacjach kryzysowych,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stępowanie o świadczenia pomocy w ramach obowiązku alimentacyjnego na rzecz osób ubiegających się o przyznanie pomocy społecznej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dzielanie pomocy zgodnie z zasadami etyki zawodowej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budzanie społecznej aktywności i inspirowanie działań samopomocowych w 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</w:rPr>
        <w:t>Współdziałanie i współpraca na zasadzie partnerstwa z organizacjami społecznymi pozarządowymi, Kościołem Katolickim, innymi kościołami, związkami wyznaniowymi oraz osobami fizycznymi i prawnymi w celu przeciwdziałania i ograniczania negatywnych zjawisk społecznych w tym ubóstw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spółuczestniczenie w inspirowaniu, opracowaniu, wdrożeniu oraz rozwijaniu lokalnych programów pomocy społecznej ukierunkowanych na podniesienie jakości życia mieszkańców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MAGANE DOKUMENTY  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Życiorys  ( CV )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ist  motywacyjny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opie dokumentów które po</w:t>
      </w:r>
      <w:r>
        <w:rPr>
          <w:sz w:val="22"/>
        </w:rPr>
        <w:t>ś</w:t>
      </w:r>
      <w:r>
        <w:rPr>
          <w:rFonts w:cs="Times New Roman"/>
          <w:sz w:val="22"/>
        </w:rPr>
        <w:t>wiadczaj</w:t>
      </w:r>
      <w:r>
        <w:rPr>
          <w:sz w:val="22"/>
        </w:rPr>
        <w:t>ą</w:t>
      </w:r>
      <w:r>
        <w:rPr>
          <w:rFonts w:cs="Times New Roman"/>
          <w:sz w:val="22"/>
        </w:rPr>
        <w:t xml:space="preserve"> wykształcenie, kwalifikacje oraz  do</w:t>
      </w:r>
      <w:r>
        <w:rPr>
          <w:sz w:val="22"/>
        </w:rPr>
        <w:t>ś</w:t>
      </w:r>
      <w:r>
        <w:rPr>
          <w:rFonts w:cs="Times New Roman"/>
          <w:sz w:val="22"/>
        </w:rPr>
        <w:t>wiadczenie zawo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</w:rPr>
        <w:t>Inne dokumenty o posiadanych kwalifikacjach i umiejętnośc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</w:rPr>
        <w:t>P</w:t>
      </w:r>
      <w:r>
        <w:rPr>
          <w:sz w:val="22"/>
          <w:szCs w:val="22"/>
        </w:rPr>
        <w:t>odpisane pisemne oświadczenia 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)  o pełnej zdolności do czynności prawnych i korzystania w pełni z praw publicznych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oświadczenie, że kandydat  nie był skazany za przestępstwa popełnione umyślnie lub umyślne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przestępstwa skarbowe 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oświadczenie kandydata o niekaralności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oświadczenie o stanie zdrowia pozwalającym na podjęcie pracy na stanowisku pracownika 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ocjalnego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</w:t>
      </w:r>
      <w:r>
        <w:rPr>
          <w:rFonts w:cs="Times New Roman"/>
          <w:sz w:val="22"/>
        </w:rPr>
        <w:t>Wszystkie dokumenty i oświadczenia należy opatrzyć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goda o treści :  Wyrażam zgodę na przetwarzanie moich danych osobowych przez Miejski Ośrodek Pomocy Społecznej w Orzeszu, 43-180 Orzesze ul. Rynek 2 a w celu wzięcia udziału w rekrutacji na stanowisko pracownik socjalny należy umieścić w stopce C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</w:rPr>
        <w:t>Dokumenty w zamkniętej kopercie opatrzone imieniem, nazwiskiem i adresem oraz dopiskiem „ oferta pracy na stanowisko  pracownika socjalnego  „ nale</w:t>
      </w:r>
      <w:r>
        <w:rPr>
          <w:sz w:val="22"/>
        </w:rPr>
        <w:t>ż</w:t>
      </w:r>
      <w:r>
        <w:rPr>
          <w:rFonts w:cs="Times New Roman"/>
          <w:sz w:val="22"/>
        </w:rPr>
        <w:t>y składa</w:t>
      </w:r>
      <w:r>
        <w:rPr>
          <w:sz w:val="22"/>
        </w:rPr>
        <w:t>ć</w:t>
      </w:r>
      <w:r>
        <w:rPr>
          <w:rFonts w:cs="Times New Roman"/>
          <w:sz w:val="22"/>
        </w:rPr>
        <w:t xml:space="preserve"> w terminie dnia </w:t>
      </w:r>
      <w:r>
        <w:rPr>
          <w:rFonts w:cs="Times New Roman"/>
          <w:b/>
          <w:bCs/>
          <w:sz w:val="22"/>
        </w:rPr>
        <w:t>15 marca</w:t>
      </w:r>
      <w:r>
        <w:rPr>
          <w:rFonts w:cs="Times New Roman"/>
          <w:b/>
          <w:sz w:val="22"/>
        </w:rPr>
        <w:t xml:space="preserve"> 2019 r do godz. 15,00 w siedzibie O</w:t>
      </w:r>
      <w:r>
        <w:rPr>
          <w:b/>
          <w:sz w:val="22"/>
        </w:rPr>
        <w:t>ś</w:t>
      </w:r>
      <w:r>
        <w:rPr>
          <w:rFonts w:cs="Times New Roman"/>
          <w:b/>
          <w:sz w:val="22"/>
        </w:rPr>
        <w:t>rodka Pomocy Społecznej w Orzeszu ul. Rynek 2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</w:rPr>
        <w:t>Kandydaci spełniający  wymagania formalne i zakwalifikowani na podstawie analizy złożonych dokumentów, zostaną telefonicznie  zaproszeni na rozmowy kwalifikacyjne.</w:t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both"/>
        <w:rPr>
          <w:rFonts w:cs="Times New Roman"/>
          <w:b/>
          <w:b/>
          <w:sz w:val="26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b/>
          <w:sz w:val="21"/>
        </w:rPr>
        <w:t xml:space="preserve">  </w:t>
      </w:r>
      <w:r>
        <w:rPr>
          <w:rFonts w:cs="Times New Roman"/>
          <w:b/>
          <w:sz w:val="21"/>
        </w:rPr>
        <w:t>Wzór o</w:t>
      </w:r>
      <w:r>
        <w:rPr>
          <w:b/>
          <w:sz w:val="21"/>
        </w:rPr>
        <w:t>ś</w:t>
      </w:r>
      <w:r>
        <w:rPr>
          <w:rFonts w:cs="Times New Roman"/>
          <w:b/>
          <w:sz w:val="21"/>
        </w:rPr>
        <w:t xml:space="preserve">wiadczenia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b/>
          <w:sz w:val="26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Times New Roman"/>
          <w:sz w:val="26"/>
        </w:rPr>
        <w:t>O</w:t>
      </w:r>
      <w:r>
        <w:rPr>
          <w:sz w:val="26"/>
        </w:rPr>
        <w:t>ś</w:t>
      </w:r>
      <w:r>
        <w:rPr>
          <w:rFonts w:cs="Times New Roman"/>
          <w:sz w:val="26"/>
        </w:rPr>
        <w:t>wiadczenie dla kandydatów na stanowiska pomocnicze</w:t>
      </w:r>
      <w:r>
        <w:rPr>
          <w:rFonts w:cs="Times New Roman"/>
          <w:sz w:val="20"/>
        </w:rPr>
        <w:t xml:space="preserve"> ( pracownik socjalny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...................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>(imię i nazwisko osoby składaj</w:t>
      </w:r>
      <w:r>
        <w:rPr>
          <w:sz w:val="20"/>
        </w:rPr>
        <w:t>ą</w:t>
      </w:r>
      <w:r>
        <w:rPr>
          <w:rFonts w:cs="Times New Roman"/>
          <w:sz w:val="20"/>
        </w:rPr>
        <w:t>cej o</w:t>
      </w:r>
      <w:r>
        <w:rPr>
          <w:sz w:val="20"/>
        </w:rPr>
        <w:t>ś</w:t>
      </w:r>
      <w:r>
        <w:rPr>
          <w:rFonts w:cs="Times New Roman"/>
          <w:sz w:val="20"/>
        </w:rPr>
        <w:t>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O</w:t>
      </w:r>
      <w:r>
        <w:rPr>
          <w:b/>
          <w:sz w:val="28"/>
        </w:rPr>
        <w:t>Ś</w:t>
      </w:r>
      <w:r>
        <w:rPr>
          <w:rFonts w:cs="Times New Roman"/>
          <w:b/>
          <w:sz w:val="28"/>
        </w:rPr>
        <w:t>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 zwi</w:t>
      </w:r>
      <w:r>
        <w:rPr/>
        <w:t>ą</w:t>
      </w:r>
      <w:r>
        <w:rPr>
          <w:rFonts w:cs="Times New Roman"/>
        </w:rPr>
        <w:t>zku z ubieganiem się - o zatrudnienie w  Miejskim O</w:t>
      </w:r>
      <w:r>
        <w:rPr/>
        <w:t>ś</w:t>
      </w:r>
      <w:r>
        <w:rPr>
          <w:rFonts w:cs="Times New Roman"/>
        </w:rPr>
        <w:t xml:space="preserve">rodku Pomocy  na stanowisku  -   pracownika  socjalnego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o</w:t>
      </w:r>
      <w:r>
        <w:rPr/>
        <w:t>ś</w:t>
      </w:r>
      <w:r>
        <w:rPr>
          <w:rFonts w:cs="Times New Roman"/>
        </w:rPr>
        <w:t xml:space="preserve">wiadczam, </w:t>
      </w:r>
      <w:r>
        <w:rPr/>
        <w:t>ż</w:t>
      </w:r>
      <w:r>
        <w:rPr>
          <w:rFonts w:cs="Times New Roman"/>
        </w:rPr>
        <w:t>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osiadam / nie posiadam  pełnej zdolności do czynności praw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orzystam  nie korzystam z pełni praw publicznych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</w:rPr>
        <w:t xml:space="preserve">nie byłem/łam- byłem/łam  karany/a  za przestępstwa popełnione umyślnie ścigane z oskarżenia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ublicznego    lub umyślne  przestępstwo skarb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30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posiadam/ nie posiadam  stan zdrowia pozwalający na zatrudnienie na stanowisku pracownik   </w:t>
      </w:r>
    </w:p>
    <w:p>
      <w:pPr>
        <w:pStyle w:val="Normal"/>
        <w:tabs>
          <w:tab w:val="clear" w:pos="709"/>
          <w:tab w:val="left" w:pos="225" w:leader="none"/>
          <w:tab w:val="left" w:pos="3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ocjalny</w:t>
      </w:r>
      <w:r>
        <w:rPr>
          <w:rFonts w:cs="Times New Roman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Danuta  Piwońska</dc:creator>
  <dc:description/>
  <cp:keywords/>
  <dc:language>en-US</dc:language>
  <cp:lastModifiedBy>Maria Leśniak</cp:lastModifiedBy>
  <cp:lastPrinted>2019-02-12T10:48:00Z</cp:lastPrinted>
  <dcterms:modified xsi:type="dcterms:W3CDTF">2019-02-15T13:46:00Z</dcterms:modified>
  <cp:revision>3</cp:revision>
  <dc:subject/>
  <dc:title/>
</cp:coreProperties>
</file>